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onjour, </w:t>
        <w:br/>
        <w:tab/>
        <w:t xml:space="preserve">comme annoncé dans notre agenda 2012, nous proposons une journée dans le Parc naturel régional de Brière </w:t>
      </w:r>
      <w:r>
        <w:rPr>
          <w:b/>
        </w:rPr>
        <w:t>le mardi 19 juin 2012 .</w:t>
      </w:r>
      <w:r>
        <w:rPr/>
        <w:br/>
        <w:br/>
      </w:r>
      <w:r>
        <w:rPr>
          <w:b/>
        </w:rPr>
        <w:t>LE PROGRAMME de cette JOURNEE</w:t>
      </w:r>
      <w:r>
        <w:rPr/>
        <w:t xml:space="preserve"> </w:t>
        <w:br/>
      </w:r>
      <w:r>
        <w:rPr>
          <w:b/>
        </w:rPr>
        <w:t>- 8 heures</w:t>
      </w:r>
      <w:r>
        <w:rPr/>
        <w:t>: départ de Rennes en autocar - Rendez-vous parking ALMA côté angle du rond point de la rocade (Borne N°19 - pas très loin du magasin Truffaut).</w:t>
        <w:br/>
      </w:r>
      <w:r>
        <w:rPr>
          <w:b/>
        </w:rPr>
        <w:t>- vers 9h30</w:t>
      </w:r>
      <w:r>
        <w:rPr/>
        <w:t xml:space="preserve">: arrivée et accueil au Port de Bréca. </w:t>
        <w:br/>
      </w:r>
      <w:r>
        <w:rPr>
          <w:b/>
        </w:rPr>
        <w:t>- 10h</w:t>
      </w:r>
      <w:r>
        <w:rPr/>
        <w:t>: Promenade guidée en barque.</w:t>
        <w:br/>
      </w:r>
      <w:r>
        <w:rPr>
          <w:b/>
        </w:rPr>
        <w:t>- 11h15</w:t>
      </w:r>
      <w:r>
        <w:rPr/>
        <w:t>: visite libre du village de Kerhinet.</w:t>
        <w:br/>
      </w:r>
      <w:r>
        <w:rPr>
          <w:b/>
        </w:rPr>
        <w:t>- 12h15</w:t>
      </w:r>
      <w:r>
        <w:rPr/>
        <w:t>: Déjeuner à l'Auberge de Kerhinet:</w:t>
        <w:br/>
        <w:t>Menu proposé:</w:t>
        <w:br/>
        <w:t>.Terrine de poisson à la crème</w:t>
        <w:br/>
        <w:t>.Filet de lieu jaune au beurre blanc</w:t>
        <w:br/>
        <w:t>.Tarte aux pommes bourdalou</w:t>
        <w:br/>
        <w:t>Kir - Vin - Café (Boissons comprises).</w:t>
        <w:br/>
        <w:br/>
      </w:r>
      <w:r>
        <w:rPr>
          <w:b/>
        </w:rPr>
        <w:t>- 14h30</w:t>
      </w:r>
      <w:r>
        <w:rPr/>
        <w:t xml:space="preserve"> : visite guidée des marais salants.</w:t>
        <w:br/>
        <w:t>Visite avec un professionnel qui vous emmène autour des salines, pour aborder le circuit de l’eau et comprendre comment se forme le célèbre sel de Guérande. Accès libre à l’espace exposition.</w:t>
        <w:br/>
      </w:r>
      <w:r>
        <w:rPr>
          <w:b/>
        </w:rPr>
        <w:t>- A partir de 16h30</w:t>
      </w:r>
      <w:r>
        <w:rPr/>
        <w:t xml:space="preserve"> : possibilité de temps libre dans Guérande.</w:t>
        <w:br/>
        <w:br/>
      </w:r>
      <w:r>
        <w:rPr>
          <w:b/>
        </w:rPr>
        <w:t>- 18h00</w:t>
      </w:r>
      <w:r>
        <w:rPr/>
        <w:t xml:space="preserve"> retour à Rennes (arrivée vers 19H30).</w:t>
      </w:r>
    </w:p>
    <w:p>
      <w:pPr>
        <w:pStyle w:val="Normal"/>
        <w:rPr/>
      </w:pPr>
      <w:r>
        <w:rPr/>
        <w:br/>
      </w:r>
      <w:r>
        <w:rPr>
          <w:b/>
        </w:rPr>
        <w:t>Le prix: 65 euros par personne</w:t>
      </w:r>
      <w:r>
        <w:rPr/>
        <w:t>.</w:t>
        <w:br/>
        <w:t>------------------------------------------------------------------------------------------------------------------------- </w:t>
        <w:br/>
        <w:t>Bulletin d'inscription (</w:t>
      </w:r>
      <w:r>
        <w:rPr>
          <w:b/>
        </w:rPr>
        <w:t>Date limite d'inscription fixée au 4 juin 2012</w:t>
      </w:r>
      <w:r>
        <w:rPr/>
        <w:t>):</w:t>
        <w:br/>
        <w:t>-------------------------------------------------------------------------------------------------------------------------</w:t>
        <w:br/>
        <w:t>Nom:</w:t>
        <w:br/>
        <w:t>Prénom :</w:t>
        <w:br/>
        <w:t>Tél :</w:t>
        <w:br/>
        <w:br/>
        <w:t xml:space="preserve">Nb de personnes: </w:t>
        <w:br/>
        <w:br/>
        <w:t>Paiement :</w:t>
        <w:br/>
        <w:t>- par chèque libellé à l'ordre de l'Amicale du CCETT et accompagné du présent formulaire à faire parvenir par courrier au Trésorier ( adresse: André Le Toquin 11 Allée Jacques Brel 35 000 Rennes );</w:t>
        <w:br/>
        <w:br/>
        <w:t xml:space="preserve"> - ou par virement sur le compte de l'A3C7 dont les références bancaires sont les suivantes </w:t>
        <w:br/>
        <w:t>Établissement: 20041</w:t>
        <w:br/>
        <w:t>Guichet: 01013</w:t>
        <w:br/>
        <w:t>N° de Compte: 0740939R034</w:t>
        <w:br/>
        <w:t>Clé RIB: 06</w:t>
        <w:br/>
        <w:t>Domiciliation: La Banque Postale Centre de Rennes</w:t>
        <w:br/>
        <w:br/>
        <w:t>Le Bureau A3C7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ssociation Amicale des Agents du CCETT - </w:t>
    </w:r>
    <w:r>
      <w:rPr>
        <w:u w:val="single"/>
      </w:rPr>
      <w:t>http://a3c7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04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8:00Z</dcterms:created>
  <dc:creator>André LE TOQUIN</dc:creator>
  <dc:description/>
  <cp:keywords/>
  <dc:language>en-US</dc:language>
  <cp:lastModifiedBy>LSD</cp:lastModifiedBy>
  <cp:lastPrinted>2012-04-02T10:46:00Z</cp:lastPrinted>
  <dcterms:modified xsi:type="dcterms:W3CDTF">2012-05-18T09:39:00Z</dcterms:modified>
  <cp:revision>3</cp:revision>
  <dc:subject/>
  <dc:title>INSCRITION AU BUFFET</dc:title>
</cp:coreProperties>
</file>