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Le 20 novembre 2022 est décédé à son domicile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à St Sulpice la  Forêt 35250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Claude FOURNIER  né le 4 décembre 1942,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après une longue maladie.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Il a été inhumé dans la plus stricte intimité,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0"/>
        </w:rPr>
        <w:t>le vendredi 25 novembre à BREST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52:13Z</dcterms:created>
  <dc:creator/>
  <dc:description/>
  <dc:language>en-US</dc:language>
  <cp:lastModifiedBy/>
  <dcterms:modified xsi:type="dcterms:W3CDTF">2022-11-26T13:53:19Z</dcterms:modified>
  <cp:revision>1</cp:revision>
  <dc:subject/>
  <dc:title/>
</cp:coreProperties>
</file>