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tes sur Photo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ournée du 14 Juin 2022 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ntier du littoral du Port Racine ( le plus petit de France parait-il ..) jusqu’au Port du Goury à la pointe de la Hague et son phare, bien visible par cette belle journée ( la fois précédente que j’y suis passé, je ne l’ai pas vu ! Il ya vait une telle brume de mer!)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hotos :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ort Racine si typique avec ses cordages ; et un cormoran qui s’éplume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e groupe en marche 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a chapelle du Fort St-Martin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des paysages typiques de bord de mer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e passage d’un eschalier par Raymond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a découverte de belles Normandes ; celles-ci ont évoluées et sont devenues « punk », pourquoi ont-elles des clous sur le museau ?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traces d’hydrocarbures sur les rochers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a flore en plein épanouissement , digitales, fleurs de tamaris ...et autres ..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un petit havre, ou quelques bateaux se mettent à l’abri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un beau male faisan posté sur un muret( d’habitude ils restent au sol près des fourrés…) 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un batiment des « Phares et Balises » qui croise au large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es champs bordés de murets de pierres sèches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e phare sous différents angles, dans le paysage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graphs sur le blockhaus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chou sauvage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des boeufs charolais ( y a-t-il une IGP Charolais des prés salés?)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e petit port du Goury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a station SNSM , les tableaux répertoriant les différents sauvetages, le canot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e jardin en hommage à Jacques Prévert avec quelques uns de ses bons mots ( Trintignant reprenait cette phrase «  Il faudrait essayer d’être heureux ; ne serait-ce que pour donner l’exemple » ; ou « Quand vous citer un texte con, n’oubliez pas le contexte » 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Journée du 15 Juin 2022 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ndo du hameau de Gruchy avec viste de la maison natale de Millet jusqu’au port du Hable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s 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vues des forts et fortifications en pleine mer en bas de l’hotel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mémorial aux migrants et panneaux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visite de la maison de J F Millet ; le détournement de l’Angélus à toutes les sauces , l’inspiration de Van Gogh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e départ des randonneurs dans la fougère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e castel Vendon avec au loin les blockhaus à l’origine sur la terre ferme ( 1940 ) qui ont basculé sur la plage d’Urville Nacqueville  suite à l’avancée de la mer 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e superbe chemin côtier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 xml:space="preserve">- l’oeil exercée de Nicole a remarqué un huitrier pie ( bien loin, pris en photo objectif à 200mm) ; pour info le quide Ornithologique publié par la LPO est en rupture ..sinon il y a le site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https://www.oiseaux.net/</w:t>
        </w:r>
      </w:hyperlink>
      <w:r>
        <w:rPr>
          <w:b w:val="false"/>
          <w:bCs w:val="false"/>
          <w:sz w:val="24"/>
          <w:szCs w:val="24"/>
        </w:rPr>
        <w:t xml:space="preserve"> ..où vous aurez des photos plus nettes de l’oiseau ..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e « mur blanc »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48765" cy="1161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>- photo d’un « Citroen » utilitaire old fashion qui nous rappelle les anciens « tôlés » Citroen..type H qui servaient de « panier à salade » 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rprenant, il semblerait que ce soit un « Jumper » van aménagé relooké : https://fr.motor1.com/news/233590/citroen-nouveau-type-h-salon-italie/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photo d’un graph sur le pignon du café avec supplément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e port du Hable bien sympa .avec une mer d’huile, où nous nous rafraîchissons avec un « supplément terrasse »..assez abusif, y a pas de petits profits ..( apès l’effort, le réconfort ..)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</w:rPr>
        <w:t>Journée du 16 Juin 2022 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éplacement à St-Vaast La Hougue, port de pêche bulotier et plaisancier et l’île de Tahitou de l’autre côté de la presqu’île du Cotentin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s 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chantier Bernard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stèle aux morts avec le coq près de la chapelle des marins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a jetée du port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a tour Vauban de la Hougue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navire bulotier ; sur les quais il y a plétore de casiers de ce type 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32455" cy="2349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a navette amphibie qui nous amène sur l’île Tatihou ( selon le langage viking : île au milieu de la mer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e goeland qui surveille sa nichée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des petits duvetés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a tour Vauban du fort de l’île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’expo «  de la forêt à la mer », histoire du bois marine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’intérieur de la tour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e pique nique à l’ombre d’un batiment du fort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plantes sur l’île, Viperus et autres ( dont je ne connais pas le nom ..)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un goeland qui frappe aux carreaux ..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les plantes du jardin d’acclimatation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- visite du musée maritime, panneaux sur le retrait de côte , (pièces archéologiques marines remontées…à voir) ;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Encore merci pour ce super programme préparé par Jean Guillemenin ...avec ce moment de convivialité qui nous fait du bien  … hôtellerie, restauration, pique-niques super 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fr-FR" w:eastAsia="zh-CN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seaux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19T14:03:36Z</dcterms:modified>
  <cp:revision>3</cp:revision>
  <dc:subject/>
  <dc:title/>
</cp:coreProperties>
</file>