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ET ART  AVRIL 2022  LE COLOMBIER VIA CLEUN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fiti  et STREET ART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LE GRAFFITI  est né dans les années 1960  à PHILADELPHIE  en même temps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que le HIP POP, il est réellement apparu dans les années 70 dans les rues de NEW YOR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et milieu des années 80  à PARIS, 1987 : BANDO graffe dans le métro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§§§§§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Un nom célèbre  : </w:t>
      </w:r>
      <w:r>
        <w:rPr>
          <w:b/>
          <w:bCs/>
        </w:rPr>
        <w:t xml:space="preserve">BANKSY </w:t>
      </w:r>
      <w:r>
        <w:rPr/>
        <w:t>né en 1974 à BRISTOL en  ANGLETERRE , dans le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nnées 1990. Ses </w:t>
      </w:r>
      <w:r>
        <w:rPr>
          <w:b/>
          <w:bCs/>
        </w:rPr>
        <w:t>graffitis</w:t>
      </w:r>
      <w:r>
        <w:rPr/>
        <w:t xml:space="preserve"> font passer un message au contenu social et politique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l utilise la technique du pochoir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out comme </w:t>
      </w:r>
      <w:r>
        <w:rPr>
          <w:b/>
          <w:bCs/>
        </w:rPr>
        <w:t xml:space="preserve">WAR </w:t>
      </w:r>
      <w:r>
        <w:rPr/>
        <w:t xml:space="preserve">(artiste rennais énigmatique et mystérieux)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ls réalisent leurs peintures sur des murs non autorisés , travaillent  la nuit à la lumière d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la ville ou à la  pleine lune. Nous ne connaissons pas leur identité, leur visage est toujours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aché. </w:t>
      </w:r>
      <w:r>
        <w:rPr>
          <w:b/>
          <w:bCs/>
        </w:rPr>
        <w:t>WAR, dans ses débuts, dit : « ne jamais transgresser plus d'une loi à la fois »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Il  vient du graffiti « son origine c'est le sauvage »  écrit il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WAR  est</w:t>
      </w:r>
      <w:r>
        <w:rPr/>
        <w:t xml:space="preserve">  devenu une référence et a préservé son anonymat, il vit et travaille à RENNES,</w:t>
      </w:r>
    </w:p>
    <w:p>
      <w:pPr>
        <w:pStyle w:val="Normal"/>
        <w:widowControl/>
        <w:bidi w:val="0"/>
        <w:ind w:left="-15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Il peut utiliser une perche mesurant jusqu'à 6 m de haut pour ses prouesses d’altitude créatives,  </w:t>
      </w:r>
    </w:p>
    <w:p>
      <w:pPr>
        <w:pStyle w:val="Normal"/>
        <w:widowControl/>
        <w:bidi w:val="0"/>
        <w:ind w:left="-150" w:right="0" w:hanging="0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2019 il offre son art à la cause des mal logés et des exilé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les animaux sont son sujet de prédilection, il les peint au rouleau : poisson, poule, oiseaux,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hermine, libellule ect,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/>
        <w:t>un véritable  bestiaire à travers la ville, c</w:t>
      </w:r>
      <w:r>
        <w:rPr>
          <w:b/>
          <w:bCs/>
          <w:i/>
          <w:iCs/>
        </w:rPr>
        <w:t>haque quartier rennais a son WAR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80 rue Dupont des loges : le martin pêcheur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18 rue des plantes : prisonnier en cag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 w:val="false"/>
          <w:bCs w:val="false"/>
          <w:i/>
          <w:iCs/>
        </w:rPr>
        <w:t xml:space="preserve">Proche de la MJC  LA PAILLETTE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LES SURICATES  11M de haut  réalisé en 2 jour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ycée CHATEAUBRIAND : </w:t>
      </w:r>
      <w:r>
        <w:rPr>
          <w:i/>
          <w:iCs/>
        </w:rPr>
        <w:t xml:space="preserve">la cigogne et le moustachu (réalisation en compagnie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' ADOR : </w:t>
      </w:r>
      <w:r>
        <w:rPr/>
        <w:t>peintre nantais, a un univers artistique composé de petits personnages au long nez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qu'il positionne dans des situations improbables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toujours au lycée CHATEAUBRIAND :  </w:t>
      </w:r>
      <w:r>
        <w:rPr>
          <w:i/>
          <w:iCs/>
        </w:rPr>
        <w:t>abeilles père et fils assis sur un muret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ils scrutent l’horizon, le père montre la bonne direction à son fiston  via les bonnes études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 xml:space="preserve">4 square du Dr Arthur Quentin : personnage (sa tête est énorme) en arroseur de plantes, il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nourrit de belles petites fleu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STREET  ART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ALI </w:t>
      </w:r>
      <w:r>
        <w:rPr>
          <w:b w:val="false"/>
          <w:bCs w:val="false"/>
        </w:rPr>
        <w:t>a peint une mosaïque sur le toit de la C.A.F (ne peut être vue que du 6EME étage de l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médiathèque des CHAMPS LIBRES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§§§§§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HELL'O MONSTERS  </w:t>
      </w:r>
      <w:r>
        <w:rPr>
          <w:b w:val="false"/>
          <w:bCs w:val="false"/>
        </w:rPr>
        <w:t xml:space="preserve">fresque du colombier réalisée en 2015  par un collectif bruxelloi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( JEROME MEINEN, ANTOINE DETAILLE et FRANCOIS DIELTIENS) lors d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deuxième festival   TEENAGE KICKS d’août à oct 2015 avec la participation de la CREMERI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« On travaille avec les corps. Ici on a voulu rester sur le thème du cinéma, avec un homm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qui  traverse les écrans, rêve de lévitation, on se trouve transporté dans des univers différents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comme on peut l'être en regardant un film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AERO   artiste rennais,  </w:t>
      </w:r>
      <w:r>
        <w:rPr/>
        <w:t>chef cuisiner pendant 15 ans à l'étranger, il peint en parallèle  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on métier, il a obtenu le prix golden street en 201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l réalise son premier graff à RENNES en 1997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UISSE, POLYNESIE, REUNION, CANADA , GUYANE. Il continue de cuisiner et d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eindre : la cuisine et la peinture sont intimement liées, tout est question d’esthétiqu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« le mélange des couleurs et des saveurs  repose sur un travail de création 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retour à RENNES en 2016, il est maintenant un artiste indépendan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es portraits figuratifs et hyperréalistes créent  l'émotion, (émotion forte transmise par le regar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1 BD ST CONWOION </w:t>
      </w:r>
      <w:r>
        <w:rPr>
          <w:i/>
          <w:iCs/>
        </w:rPr>
        <w:t>:  LA FEMME PENSIVE    plus  plus,,,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D VOLTAIRE : </w:t>
      </w:r>
      <w:r>
        <w:rPr>
          <w:i/>
          <w:iCs/>
        </w:rPr>
        <w:t xml:space="preserve"> L’OE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A FOSSE  PITEUX :   </w:t>
      </w:r>
      <w:r>
        <w:rPr>
          <w:i/>
          <w:iCs/>
        </w:rPr>
        <w:t>LA COQUINE (que regarde-t-elle ?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A COURROUZE :  </w:t>
      </w:r>
      <w:r>
        <w:rPr>
          <w:i/>
          <w:iCs/>
        </w:rPr>
        <w:t>portrait de WA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REPERIE ST ANNE : </w:t>
      </w:r>
      <w:r>
        <w:rPr>
          <w:i/>
          <w:iCs/>
        </w:rPr>
        <w:t>mars 2018 la bigoudè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VHILS </w:t>
      </w:r>
      <w:r>
        <w:rPr/>
        <w:t>artiste portugais , il utilise la technique du pochoir, il explore le jeu du clair obsc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rois visages différents  (59 rue A.DUVA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BREZ (E) </w:t>
      </w:r>
      <w:r>
        <w:rPr/>
        <w:t>(MATHIAS ORHAN) né en BRETAGNE en 1972, il créé en 20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E TEENAGE KICKS  (festival  du street art a lieu tous les 2 ans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JC ANTIPODE :  en 2015 avec DINO WOODOO, ils peignent sur la façade du cen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ulturel un triptyque, intitulé : ELEVA</w:t>
      </w:r>
      <w:r>
        <w:rPr>
          <w:b/>
          <w:bCs/>
        </w:rPr>
        <w:t>C</w:t>
      </w:r>
      <w:r>
        <w:rPr/>
        <w:t>ION (l’être humain comme en apesanteur à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l'approche d'une porte cosmique) (ELEVA</w:t>
      </w:r>
      <w:r>
        <w:rPr>
          <w:b/>
          <w:bCs/>
        </w:rPr>
        <w:t>C</w:t>
      </w:r>
      <w:r>
        <w:rPr/>
        <w:t>ION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vous pouvez voir quelques  œuvres 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QUARTIER Alphonse  GUERIN </w:t>
      </w:r>
      <w:r>
        <w:rPr>
          <w:b/>
          <w:bCs/>
        </w:rPr>
        <w:t xml:space="preserve">: </w:t>
      </w:r>
      <w:r>
        <w:rPr/>
        <w:t xml:space="preserve">bibliothèque in the wood :une fresque  avec un garçon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e fille en train de lire des livres dans une bibliothèqu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FACE AU STADE RENNAIS : les supporters du sta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 BIS rue de CHATEAUGIRON : </w:t>
      </w:r>
      <w:r>
        <w:rPr>
          <w:i/>
          <w:iCs/>
        </w:rPr>
        <w:t>à nos filles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AGRILAIT CESSON, ECOLE PRIMAIRE ST MICH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HEOL'ART</w:t>
      </w:r>
      <w:r>
        <w:rPr/>
        <w:t xml:space="preserve"> son nom évoque le soleil en breton et le dieu du vent en mythologie grecqu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orlaisien d’origine, installé à côté de RENNES, il travaille au rouleau des pièces gigantesque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l aime prendre des risques, aller au delà de ses limites . Grand voyageur, en stop, il a travers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l'AMERIQUE et L’AFRIQUE DE L’OUEST, il conserve le goût de l’aventure, il aime peind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 grandes surfaces, son autoportrait (au PONT D APIGN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LA FILLETTE sur l'immeuble du GRAND BLEU rue Champion de C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éalisation en mars 2015, atelier de création avec les habitants et enfants du quartie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ette fresque, haute de 30m, a été réalisée avec l’association des CIMES (cordistes, élagueu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8 techniciens) l'équipe était suspendue du toit, pas d'échafaudage. peinture faite aux pinceaux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700m de cordes et 150 mousquetons, 15 heures de travail pendant 7 j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elques autres fresques proch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ANAL ST MARTIN  </w:t>
      </w:r>
      <w:r>
        <w:rPr>
          <w:i/>
          <w:iCs/>
        </w:rPr>
        <w:t>TROIS FEMMES , DES ENFANTS qui commentent ce qu'ils voi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PONT ST HELIER  </w:t>
      </w:r>
      <w:r>
        <w:rPr>
          <w:i/>
          <w:iCs/>
        </w:rPr>
        <w:t>BRASSENS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RUE ST HELIER  </w:t>
      </w:r>
      <w:r>
        <w:rPr>
          <w:i/>
          <w:iCs/>
        </w:rPr>
        <w:t>UN VISAGE DE FEMM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egarde les passants et les gens dans leur voitur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LE LABORATOIRE ( près du cimetière de l'est</w:t>
      </w:r>
      <w:r>
        <w:rPr>
          <w:b/>
          <w:bCs/>
          <w:i/>
          <w:iCs/>
        </w:rPr>
        <w:t xml:space="preserve"> ) </w:t>
      </w:r>
      <w:r>
        <w:rPr>
          <w:i/>
          <w:iCs/>
        </w:rPr>
        <w:t>visages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LE GRAND CORDEL des visages très express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T JEAN SUR VILAINE  </w:t>
      </w:r>
      <w:r>
        <w:rPr>
          <w:i/>
          <w:iCs/>
        </w:rPr>
        <w:t xml:space="preserve"> LES GEANTS DU S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A CHAPELLE DES FOUGERETZ </w:t>
      </w:r>
      <w:r>
        <w:rPr>
          <w:i/>
          <w:iCs/>
        </w:rPr>
        <w:t>GULLIVER (15m sur 5m en 5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§§§§§§§§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 w:val="false"/>
          <w:iCs w:val="false"/>
        </w:rPr>
        <w:t>L</w:t>
      </w:r>
      <w:r>
        <w:rPr>
          <w:b/>
          <w:bCs/>
        </w:rPr>
        <w:t>EYTO</w:t>
      </w:r>
      <w:r>
        <w:rPr/>
        <w:t xml:space="preserve"> :  MJC ANTIPODE   signes et symboles, il élabore son propre système graphiqu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  univers expressionniste, (réalisation graphique, colorée mais un peu s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§§§§§§§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ors du safari graffiti   LE DIAMANT DE G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§§§§§§§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TOM NELSON artiste rennais, créateur et membre du collectif ROAZHON COLORS</w:t>
      </w:r>
    </w:p>
    <w:p>
      <w:pPr>
        <w:sectPr>
          <w:type w:val="nextPage"/>
          <w:pgSz w:w="11906" w:h="16838"/>
          <w:pgMar w:left="900" w:right="112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our le REC il réalise « LE KROGIT »   MOT SIGNIFIANT EN BRETON  </w:t>
      </w:r>
      <w:r>
        <w:rPr>
          <w:i/>
          <w:iCs/>
        </w:rPr>
        <w:t xml:space="preserve">ALLEZ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quartier de CLEUNAY : LES TORT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LA CREMERIE association d'artistes peintre (</w:t>
      </w:r>
      <w:r>
        <w:rPr>
          <w:b/>
          <w:bCs/>
          <w:i/>
          <w:iCs/>
        </w:rPr>
        <w:t>à voir :  collège des ORMEAUX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aysage de campagne où arrive un train à vapeur,) fresque mur de l'école de C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MIOSCHE  </w:t>
      </w:r>
      <w:r>
        <w:rPr/>
        <w:t>né à RENNES en 1984   il crée un collage sur la façade de la MJC antipo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POITI TOROROTUA</w:t>
      </w:r>
      <w:r>
        <w:rPr/>
        <w:t xml:space="preserve">  associé à </w:t>
      </w:r>
      <w:r>
        <w:rPr>
          <w:b/>
          <w:bCs/>
        </w:rPr>
        <w:t>HEOLAR</w:t>
      </w:r>
      <w:r>
        <w:rPr/>
        <w:t xml:space="preserve">T  réalisent  LES NYMPHEA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ive du  canal ST MART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ous le pont d’ARMORIQUE trois femmes nues et des enfants qui commentent 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qu'ils vo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§§§§§</w:t>
      </w:r>
    </w:p>
    <w:p>
      <w:pPr>
        <w:pStyle w:val="Normal"/>
        <w:ind w:left="0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liste non exhaustiv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il y a encore beaucoup d'endroits et d'artistes à découvri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UN LIVRE  STREET ART : LES ARTS URBAINS EN BRETAGNE  éditions OUEST  FRAN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l'ASSOCIATION   ASARUE ROUTE DE STE FOIX  PORTE LA PROMOTIO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DU GRAFFITI ET DU STREET ART,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VOUS POUVEZ  AUSSI  ALLER SUR LE SITE !  RUE.BZ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https : /www .trompe-l-oeil.info /trompeloeil/Rennes-carte-fresques-street-art-ht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1:00Z</dcterms:created>
  <dc:creator>PRR</dc:creator>
  <dc:description/>
  <dc:language>en-US</dc:language>
  <cp:lastModifiedBy/>
  <cp:lastPrinted>2022-04-26T16:38:00Z</cp:lastPrinted>
  <dcterms:modified xsi:type="dcterms:W3CDTF">2022-04-28T20:24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